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РИЈАВА НА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  <w:t>Подаци о подносиоцу пријав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986"/>
        <w:gridCol w:w="396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Пун назив носиоца програма или пројект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Матични број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рески идентификациони број (ПИБ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авни стату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анковни рачун (број рачуна и назив банке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рачун Министарства финансија – Управе за трезо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Седиште и адрес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место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круг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пштина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улица и број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Контакт-телефон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нтернет презентациј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Циљ 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зив 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sr-CS"/>
              </w:rPr>
              <w:t xml:space="preserve">Укупна средстава потребна за реализацију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знос тражених средстава од Канцеларије за Косово и Метохију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Телефон лица за контак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 лица за контак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675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Канцеларија за Косово и Метохију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У 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cs="Times New Roman" w:ascii="Times New Roman" w:hAnsi="Times New Roman"/>
          <w:sz w:val="21"/>
          <w:szCs w:val="21"/>
          <w:lang w:val="sr-CS"/>
        </w:rPr>
        <w:t>. године</w:t>
      </w:r>
    </w:p>
    <w:p>
      <w:pPr>
        <w:pStyle w:val="Normal"/>
        <w:spacing w:before="0" w:after="0"/>
        <w:ind w:right="270" w:hanging="0"/>
        <w:jc w:val="right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ind w:right="270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и печат заступника удружењ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  <w:lang w:val="sr-CS"/>
      </w:rPr>
      <w:t>ПРИЈАВА НА КОНУРС ЗА ФИНАНСИРАЊЕ/СУФИНАНСИРАЊЕ ПРОГРАМА/ПРОЈЕКАТА УДРУЖЕЊА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Канцеларија за Косово и Метохиј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4:00Z</dcterms:created>
  <dc:creator>Uros</dc:creator>
  <dc:description/>
  <cp:keywords/>
  <dc:language>en-US</dc:language>
  <cp:lastModifiedBy> </cp:lastModifiedBy>
  <cp:lastPrinted>2014-03-06T11:26:00Z</cp:lastPrinted>
  <dcterms:modified xsi:type="dcterms:W3CDTF">2025-09-03T11:31:00Z</dcterms:modified>
  <cp:revision>20</cp:revision>
  <dc:subject/>
  <dc:title>ПРИЈАВА НА КОНКУРС</dc:title>
</cp:coreProperties>
</file>